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276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0795</wp:posOffset>
            </wp:positionV>
            <wp:extent cx="11049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int Mary’s Centre 2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Annual Conference 2026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 April 2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d Wednesday April 2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26</w:t>
        <w:br/>
        <w:t>Manchester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color w:val="00B0F0"/>
          <w:sz w:val="40"/>
          <w:szCs w:val="44"/>
        </w:rPr>
      </w:pPr>
      <w:r>
        <w:rPr>
          <w:rFonts w:cs="Arial" w:ascii="Arial" w:hAnsi="Arial"/>
          <w:b/>
          <w:bCs/>
          <w:color w:val="00B0F0"/>
          <w:sz w:val="40"/>
          <w:szCs w:val="44"/>
        </w:rPr>
        <w:t>A Shared Vision: Reflecting on 40 Years of SARCs, Responding to Sexual Violence and Shaping the Future Together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color w:val="00B0F0"/>
          <w:sz w:val="16"/>
          <w:szCs w:val="16"/>
        </w:rPr>
      </w:pPr>
      <w:r>
        <w:rPr>
          <w:rFonts w:cs="Arial" w:ascii="Arial" w:hAnsi="Arial"/>
          <w:b/>
          <w:bCs/>
          <w:i/>
          <w:color w:val="00B0F0"/>
          <w:sz w:val="16"/>
          <w:szCs w:val="16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OKING FORM  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1418" w:right="-144" w:hanging="0"/>
        <w:rPr>
          <w:rFonts w:ascii="Microsoft Sans Serif" w:hAnsi="Microsoft Sans Serif" w:cs="Microsoft Sans Serif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PLEASE do not send payment with your booking form</w:t>
      </w:r>
    </w:p>
    <w:p>
      <w:pPr>
        <w:pStyle w:val="Normal"/>
        <w:ind w:left="-1276" w:right="-144" w:firstLine="1276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9"/>
        <w:gridCol w:w="849"/>
        <w:gridCol w:w="4718"/>
        <w:gridCol w:w="1425"/>
        <w:gridCol w:w="2544"/>
      </w:tblGrid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there any way Saint Mary’s Centre coul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your attendance at the conference?       </w:t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any special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nsure all three pages of this document have been completed before it is return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sh.edgar@mft.nhs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81"/>
        <w:gridCol w:w="1728"/>
        <w:gridCol w:w="1728"/>
        <w:gridCol w:w="2812"/>
      </w:tblGrid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h Da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 One (28th Apri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 Two (29th April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Bird Pass (book before 14/11/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, voluntary and Third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oth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counted rates may be available for group bookings, please contact us directly to discuss thi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80"/>
        <w:gridCol w:w="2507"/>
        <w:gridCol w:w="772"/>
        <w:gridCol w:w="4363"/>
      </w:tblGrid>
      <w:tr>
        <w:trPr>
          <w:trHeight w:val="79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did you hear about this event?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hope to achieve/obtain by attending?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 DETAILS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ment will be expected upon receipt of an invoice issued by Saint Mary’s SARC based on the information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payment is being made by your organisation, please can you check whether you need to supply us with any additional information such as a Purchase Order numbers and if so, please include this in the space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n receipt of the invoice, you will be able to pay using a variety of methods including credit card, BACS or cheque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do not include cheques when submitting this form.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DETAILS BELOW ACCURATELY FOR INVOICING PURPOSES</w:t>
            </w:r>
          </w:p>
        </w:tc>
      </w:tr>
      <w:tr>
        <w:trPr>
          <w:trHeight w:val="2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etai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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or organisation to be invoiced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chase order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provide with the booking form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address the invoice needs to be sent to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</w:rPr>
              <w:t xml:space="preserve">Please fill this in with a physical address, it </w:t>
            </w: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  <w:u w:val="single"/>
              </w:rPr>
              <w:t xml:space="preserve">cannot </w:t>
            </w:r>
            <w:r>
              <w:rPr>
                <w:rFonts w:cs="Microsoft Sans Serif" w:ascii="Microsoft Sans Serif" w:hAnsi="Microsoft Sans Serif"/>
                <w:color w:val="FF0000"/>
                <w:sz w:val="20"/>
              </w:rPr>
              <w:t>be left b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return the completed booking form and any purchase orders to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sh.edgar@mft.nhs.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s must be received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before January 31st 2026.  Fees will be returned minus a 10% administration charge. No refunds will be made after that date. Programme subject to chan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Microsoft Sans Serif" w:hAnsi="Microsoft Sans Serif" w:eastAsia="Times New Roman" w:cs="Microsoft Sans Serif"/>
      <w:b/>
      <w:bCs/>
      <w:color w:val="0099FF"/>
      <w:sz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.edgar@mf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9:00Z</dcterms:created>
  <dc:creator>Charlotte Batra</dc:creator>
  <dc:description/>
  <cp:keywords/>
  <dc:language>en-US</dc:language>
  <cp:lastModifiedBy>Edgar Josh (R0A) Manchester University NHS FT</cp:lastModifiedBy>
  <cp:lastPrinted>2017-11-22T13:49:00Z</cp:lastPrinted>
  <dcterms:modified xsi:type="dcterms:W3CDTF">2025-07-11T07:59:00Z</dcterms:modified>
  <cp:revision>2</cp:revision>
  <dc:subject/>
  <dc:title> </dc:title>
</cp:coreProperties>
</file>