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079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2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Annual Conference 2026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April 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and Wednesday April 2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2026</w:t>
        <w:br/>
        <w:t>The Bridgewater Hall Manchest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/>
      </w:pPr>
      <w:r>
        <w:rPr>
          <w:rFonts w:cs="Arial" w:ascii="Arial" w:hAnsi="Arial"/>
          <w:b/>
          <w:bCs/>
          <w:color w:val="00B0F0"/>
          <w:sz w:val="40"/>
          <w:szCs w:val="44"/>
        </w:rPr>
        <w:t>A Shared Vision: Reflecting on 40 Years of SARCs, Responding to Sexual Violence and Shaping the Future Togeth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bCs/>
          <w:i/>
          <w:color w:val="00B0F0"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4718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any 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nsure all three pages of this document have been completed before it is return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sh.edgar@mft.nhs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81"/>
        <w:gridCol w:w="1728"/>
        <w:gridCol w:w="1728"/>
        <w:gridCol w:w="2812"/>
      </w:tblGrid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h Da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 (28th Apr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 (29th April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Bird Pass (book before 14/11/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oth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ounted rates may be available for group bookings, please contact us directly to discuss th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</w:rPr>
              <w:t xml:space="preserve">Please fill this in with a physical address, it 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u w:val="single"/>
              </w:rPr>
              <w:t xml:space="preserve">cannot </w:t>
            </w:r>
            <w:r>
              <w:rPr>
                <w:rFonts w:cs="Microsoft Sans Serif" w:ascii="Microsoft Sans Serif" w:hAnsi="Microsoft Sans Serif"/>
                <w:color w:val="FF0000"/>
                <w:sz w:val="20"/>
              </w:rPr>
              <w:t>be left 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sh.edgar@mft.nhs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2026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9:00Z</dcterms:created>
  <dc:creator>Charlotte Batra</dc:creator>
  <dc:description/>
  <cp:keywords/>
  <dc:language>en-US</dc:language>
  <cp:lastModifiedBy>Edgar Josh (R0A) Manchester University NHS FT</cp:lastModifiedBy>
  <cp:lastPrinted>2017-11-22T13:49:00Z</cp:lastPrinted>
  <dcterms:modified xsi:type="dcterms:W3CDTF">2025-09-26T07:46:00Z</dcterms:modified>
  <cp:revision>3</cp:revision>
  <dc:subject/>
  <dc:title> </dc:title>
</cp:coreProperties>
</file>