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ST. MARY’S SEXUAL ASSAULT REFERRAL CENTRE</w:t>
      </w:r>
    </w:p>
    <w:p>
      <w:pPr>
        <w:pStyle w:val="Normal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Subjec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RC STANDARD OPERATING PROCEDURE 3</w:t>
            </w:r>
          </w:p>
          <w:p>
            <w:pPr>
              <w:pStyle w:val="Normal"/>
              <w:ind w:right="5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rals -Children and Young Peop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Dat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ch 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Version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Author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nie Ry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Review Dat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ctober 20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Last reviewed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ctober 20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Responsible Officer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ildren’s Service lead</w:t>
            </w:r>
          </w:p>
        </w:tc>
      </w:tr>
    </w:tbl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A6A6A6" w:val="clear"/>
        <w:jc w:val="both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  <w:t>Background</w:t>
      </w:r>
    </w:p>
    <w:p>
      <w:pPr>
        <w:pStyle w:val="Normal"/>
        <w:jc w:val="both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The St. Mary’s Sexual Assault Referral Centre (SARC) provides a co-ordinated response to adults, young people and children who have experienced rape or sexual assault/abus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Cs w:val="22"/>
        </w:rPr>
        <w:t>The SARC can provide forensic medical and child health assessment, crisis support and on-going practical and therapeutic support for children, their families and /or carers where there has been suspicion of or disclosure of sexual abuse/assaul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ferral to the SARC should be considered in ALL cases where there is a suspicion of or disclosure of sexual assault/abus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A6A6A6" w:val="clear"/>
        <w:jc w:val="both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  <w:t>Referral Criteria</w:t>
      </w:r>
    </w:p>
    <w:p>
      <w:pPr>
        <w:pStyle w:val="Normal"/>
        <w:jc w:val="both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Referral must be considered in ALL suspected cases of child sexual assault/abuse, whether historic or recent, in line with local child safeguarding procedures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Discussion in relation to the need for a forensic examination should take place with the SARC team prior to a decision being made as to its appropriatenes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There are a number of advantages of making a referral and any consideration should not be made solely on the recovery of trace evidence, they includ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General health assessmen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ssessment and treatment of any possible injuries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cumentation of injuri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covery of trace evidence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creening and if necessary treatment of sexually transmitted infection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mergency contraceptio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st exposure prophylaxis for HIV and Hep B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sychosocial support for both complainant and carers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Access to crisis support and information would warrant a referral in itself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hd w:fill="A6A6A6" w:val="clear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FFFFFF"/>
          <w:szCs w:val="22"/>
        </w:rPr>
        <w:t>Historical child sexual abuse/assault cases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All cases should be reported to the police and Children’s Services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olice and Children’s services will determine initial facts and conduct Section 47 strategy discussion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Cs w:val="22"/>
        </w:rPr>
        <w:t>The SARC team should be involved in the strategy discussion to consider the appropriateness of a SARC referral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The SARC can participate via telephone discussion during office hours on 0161 276 6515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Cs w:val="22"/>
        </w:rPr>
        <w:t>Out of hours the forensic physician on call can advise and can be contacted via GMP Force Duty Officer on 0161 856 632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Cs w:val="22"/>
        </w:rPr>
        <w:t>If an assessment/examination is deemed not to be appropriate then police and/or social care can refer to SARC for support services to be offered to the child and family/carer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Where an examination is deemed appropriate the child will be booked into the next available clinic. (When ringing out of hours this will be arranged the next working day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on about the centre and contact number must be given to the child, parent/carer where appropriat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A referral form will be sent to the lead professional to complete and return to SARC prior to the clinic dat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The child and carer will be contacted by a crisis worker prior to the examination in order to educate the family about examination process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A6A6A6" w:val="clear"/>
        <w:jc w:val="both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  <w:t>Forensically acute cases (assault occurred within the last two weeks)</w:t>
      </w:r>
    </w:p>
    <w:p>
      <w:pPr>
        <w:pStyle w:val="Normal"/>
        <w:jc w:val="both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Where there has been an acute assault referral to SARC should be made via the GMP Force Duty Officer on 0161 856 6321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Where the child has been seen by a clinician a referral letter from that clinician should accompany the child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The SARC will arrange an appointment at the next available opportunity taking into account the child’s age; nature and time of the alleged assault and with reference to the Faculty of forensic and legal medicine (FFLM) Guide to establishing the urgency of examinati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65pt" filled="f" o:ole="">
            <v:imagedata r:id="rId3" o:title=""/>
          </v:shape>
          <o:OLEObject Type="Embed" ProgID="" ShapeID="ole_rId2" DrawAspect="Icon" ObjectID="_390478446" r:id="rId2"/>
        </w:object>
      </w: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65pt" filled="f" o:ole="">
            <v:imagedata r:id="rId5" o:title=""/>
          </v:shape>
          <o:OLEObject Type="Embed" ProgID="" ShapeID="ole_rId4" DrawAspect="Icon" ObjectID="_2020601993" r:id="rId4"/>
        </w:objec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Cs w:val="22"/>
        </w:rPr>
        <w:t>The attending police officer (or social worker) must have the following child details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m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ddress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te of Birth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me of social worker- department and contact number where relevant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me and collar number of referring officer-department; division and contact number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etails of disclosur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f the child is or has been known to children and family services previously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ho has parental responsibility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color w:val="FF0000"/>
          <w:szCs w:val="22"/>
        </w:rPr>
        <w:t>The person who has parental responsibility must be available at the time of the</w:t>
      </w:r>
    </w:p>
    <w:p>
      <w:pPr>
        <w:pStyle w:val="Normal"/>
        <w:jc w:val="both"/>
        <w:rPr/>
      </w:pPr>
      <w:r>
        <w:rPr>
          <w:rFonts w:eastAsia="Arial" w:cs="Arial"/>
          <w:color w:val="FF0000"/>
          <w:szCs w:val="22"/>
        </w:rPr>
        <w:t xml:space="preserve">      </w:t>
      </w:r>
      <w:r>
        <w:rPr>
          <w:rFonts w:cs="Arial"/>
          <w:color w:val="FF0000"/>
          <w:szCs w:val="22"/>
        </w:rPr>
        <w:t xml:space="preserve">examination to give consent  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hd w:fill="A6A6A6" w:val="clear"/>
        <w:jc w:val="both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  <w:t>In cases where there is no disclosure</w:t>
      </w:r>
    </w:p>
    <w:p>
      <w:pPr>
        <w:pStyle w:val="Normal"/>
        <w:keepNext w:val="true"/>
        <w:keepLines/>
        <w:jc w:val="both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There are some cases where despite absence of disclosure signs and or symptoms may indicate sexual assault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In such cases all information should be considered including family history, medical history and any previous safeguarding concerns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In such cases discussion with the forensic physician on call should be facilitated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The forensic physician can be contacted on 0161 276 6515 during office hours and via the GMP Force Duty Officer on 0161 856 6321 out of hours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n balance of all the available information a decision will be made by the SARC team as to the appropriateness of the referral or any other actions required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A6A6A6" w:val="clear"/>
        <w:jc w:val="both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  <w:t>Ano- genital conditions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Children may present to the GP or paediatricians with ano-genital symptoms where there is no current or previous concerns regarding sexual assault/abuse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Cs w:val="22"/>
        </w:rPr>
        <w:t>In such cases the child should be examined and assessed by the child’s GP and/or local Paediatrician.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If as a result of the history, findings on examination and assessment the clinician has concerns of sexual assault/abuse then advice should be sought from the SARC forensic physician as above.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In such cases careful consideration should be made by the referring doctor about a referral to SARC including discussion with the parents/carers about the role of SARC and reasons for referral.</w:t>
      </w:r>
    </w:p>
    <w:p>
      <w:pPr>
        <w:pStyle w:val="Normal"/>
        <w:keepNext w:val="true"/>
        <w:keepLines/>
        <w:numPr>
          <w:ilvl w:val="0"/>
          <w:numId w:val="3"/>
        </w:numPr>
        <w:ind w:left="426" w:right="170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In ALL cases where sexual assault/abuse is a suspicion the police and social services should be informed following local safeguarding procedures.</w:t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A6A6A6" w:val="clear"/>
        <w:jc w:val="both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  <w:t>Aftercare arrangements</w:t>
      </w:r>
    </w:p>
    <w:p>
      <w:pPr>
        <w:pStyle w:val="Normal"/>
        <w:keepNext w:val="true"/>
        <w:keepLines/>
        <w:numPr>
          <w:ilvl w:val="0"/>
          <w:numId w:val="3"/>
        </w:numPr>
        <w:ind w:left="426" w:right="170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Child ISVA support is available and will contact the child and family within 5 working days of attendance at SARC to offer on-going support and advice.</w:t>
      </w:r>
    </w:p>
    <w:p>
      <w:pPr>
        <w:pStyle w:val="Normal"/>
        <w:keepNext w:val="true"/>
        <w:keepLines/>
        <w:numPr>
          <w:ilvl w:val="0"/>
          <w:numId w:val="3"/>
        </w:numPr>
        <w:ind w:left="426" w:right="170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exual health screening will be arranged at SARC for young children, adolescents will be referred to a local service for follow up sexual health.</w:t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A6A6A6" w:val="clear"/>
        <w:jc w:val="both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  <w:t>Out of area cases</w:t>
      </w:r>
    </w:p>
    <w:p>
      <w:pPr>
        <w:pStyle w:val="Normal"/>
        <w:keepNext w:val="true"/>
        <w:keepLines/>
        <w:numPr>
          <w:ilvl w:val="0"/>
          <w:numId w:val="3"/>
        </w:numPr>
        <w:ind w:left="426" w:right="170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The St. Mary’s SARC has some contracts to provide SARC services to children living outside the Greater Manchester area</w:t>
      </w:r>
    </w:p>
    <w:p>
      <w:pPr>
        <w:pStyle w:val="Normal"/>
        <w:keepNext w:val="true"/>
        <w:keepLines/>
        <w:numPr>
          <w:ilvl w:val="0"/>
          <w:numId w:val="3"/>
        </w:numPr>
        <w:ind w:left="426" w:right="170" w:hanging="426"/>
        <w:jc w:val="both"/>
        <w:rPr/>
      </w:pPr>
      <w:r>
        <w:rPr>
          <w:rFonts w:cs="Arial"/>
          <w:szCs w:val="22"/>
        </w:rPr>
        <w:t>In such cases the Child ISVAs and SARC Paediatrician will make referrals to the local paediatric services where on-going support and treatment are required.</w:t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A6A6A6" w:val="clear"/>
        <w:jc w:val="both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  <w:t>GP and Safeguarding information</w:t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3.  The child’s GP will receive a discharge letter outlining management and on-</w:t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going care issues.</w:t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4.   All children (i.e. anyone under the age of 18 years) attending SARC will be </w:t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 xml:space="preserve">subject to a referral to the Trust Safeguarding team and the appropriate social </w:t>
      </w:r>
    </w:p>
    <w:p>
      <w:pPr>
        <w:pStyle w:val="Normal"/>
        <w:keepNext w:val="true"/>
        <w:keepLines/>
        <w:ind w:right="170" w:hanging="0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care team.</w:t>
      </w:r>
    </w:p>
    <w:p>
      <w:pPr>
        <w:pStyle w:val="Normal"/>
        <w:keepNext w:val="true"/>
        <w:keepLines/>
        <w:ind w:right="170" w:hanging="0"/>
        <w:jc w:val="both"/>
        <w:rPr/>
      </w:pPr>
      <w:r>
        <w:rPr>
          <w:rFonts w:cs="Arial"/>
          <w:szCs w:val="22"/>
        </w:rPr>
        <w:t>35.   The Trust safeguarding team will communicate the attendance with other</w:t>
      </w:r>
    </w:p>
    <w:p>
      <w:pPr>
        <w:pStyle w:val="Normal"/>
        <w:keepNext w:val="true"/>
        <w:keepLines/>
        <w:ind w:right="170" w:hanging="0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safeguarding professionals.</w:t>
      </w:r>
    </w:p>
    <w:p>
      <w:pPr>
        <w:pStyle w:val="Normal"/>
        <w:keepNext w:val="true"/>
        <w:keepLines/>
        <w:ind w:right="170" w:hanging="0"/>
        <w:jc w:val="both"/>
        <w:rPr/>
      </w:pPr>
      <w:r>
        <w:rPr>
          <w:rFonts w:cs="Arial"/>
          <w:szCs w:val="22"/>
        </w:rPr>
        <w:t>36.  The Social care team will assess the referral to determine additional support</w:t>
      </w:r>
    </w:p>
    <w:p>
      <w:pPr>
        <w:pStyle w:val="Normal"/>
        <w:keepNext w:val="true"/>
        <w:keepLines/>
        <w:ind w:right="170" w:hanging="0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required by the child and family.</w:t>
      </w:r>
    </w:p>
    <w:p>
      <w:pPr>
        <w:pStyle w:val="Normal"/>
        <w:keepNext w:val="true"/>
        <w:keepLines/>
        <w:ind w:righ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6"/>
      <w:type w:val="nextPage"/>
      <w:pgSz w:w="11906" w:h="16838"/>
      <w:pgMar w:left="1797" w:right="1797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Heading">
    <w:name w:val="Numbered Heading"/>
    <w:basedOn w:val="Normal"/>
    <w:qFormat/>
    <w:pPr>
      <w:numPr>
        <w:ilvl w:val="0"/>
        <w:numId w:val="4"/>
      </w:numPr>
      <w:ind w:right="26" w:hanging="0"/>
      <w:jc w:val="both"/>
    </w:pPr>
    <w:rPr>
      <w:b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4">
    <w:name w:val="Style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 v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3:00Z</dcterms:created>
  <dc:creator>John Wareing</dc:creator>
  <dc:description/>
  <cp:keywords/>
  <dc:language>en-US</dc:language>
  <cp:lastModifiedBy>Waters Lisa (RW3) CMFT Manchester</cp:lastModifiedBy>
  <cp:lastPrinted>2013-05-03T09:07:00Z</cp:lastPrinted>
  <dcterms:modified xsi:type="dcterms:W3CDTF">2016-10-05T11:43:00Z</dcterms:modified>
  <cp:revision>5</cp:revision>
  <dc:subject/>
  <dc:title>CENTRAL MANCHESTER &amp; MANCHESTER CHILDREN’S UNIVERSITY HOSPITALS NHS TRUST</dc:title>
</cp:coreProperties>
</file>