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8"/>
        <w:gridCol w:w="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AY ONE:   Wednesday, April 25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30 – 09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gistration and refresh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00 – 09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. Mary’s Cent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60066"/>
                <w:sz w:val="20"/>
                <w:szCs w:val="20"/>
                <w:lang w:val="en-GB"/>
              </w:rPr>
              <w:t>Welcome and housekeeping</w:t>
            </w:r>
          </w:p>
          <w:p>
            <w:pPr>
              <w:pStyle w:val="Normal"/>
              <w:rPr>
                <w:b/>
                <w:b/>
                <w:bCs/>
                <w:color w:val="66006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6600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05 - 09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pening Address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Mayor for Greater Manchester Andy Burnham (tbc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Chair: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Jon Rouse, Chief Officer Greater Manchester Health and Social Care Partnership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20-09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50-101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Dr Catherine White, Clinical Director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St Mary’s SARC key project update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Interpersonal violence Centre/ACE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5 - 10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Martin Goldman – Chief Crown Prosecutor for the North West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Challenges myths and stereotypes in the courtroom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5-11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ffee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hair</w:t>
            </w:r>
            <w:r>
              <w:rPr>
                <w:b/>
                <w:sz w:val="20"/>
                <w:szCs w:val="20"/>
                <w:lang w:val="en-GB"/>
              </w:rPr>
              <w:t xml:space="preserve">:   </w:t>
            </w:r>
            <w:r>
              <w:rPr>
                <w:b/>
                <w:i/>
                <w:sz w:val="20"/>
                <w:szCs w:val="20"/>
                <w:lang w:val="en-GB"/>
              </w:rPr>
              <w:t>Kathy Cowell, Manchester Foundation Trust Chai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0-112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Jessica Asato, Public Affairs Manager, Safer Lives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Domestic Violence and Abuse Bill – impact and opportunities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5-12no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0"/>
                <w:szCs w:val="26"/>
              </w:rPr>
              <w:t>Lauren Batty, Hope for Justice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Human Trafficking and Ra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0-122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Jim Gamble (tbc)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 xml:space="preserve">On-line abuse – Everybody’s busines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5-12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Baroness Helen Newlove, Victim’s Commission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Support for survivors of rape and sexual viole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0-13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0-14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unch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hair:  Kate Davies OBE, NHS England’s Director of Health and Justice, Armed Forces and Sexual Assault Services Commissioning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0-142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Carol Seymour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President of the Faculty of Forensic and Legal Medicine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Standard setting and developing speciality for forensic medicine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5-145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  <w:t>National evaluation of Sexual Assault Referral Centres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  <w:t>The effectiveness of sexual assault referral centres with regard to mental health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  <w:t xml:space="preserve">Professor Liz Hughes, University of Huddersfield 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  <w:t>Honorary Professor Charlie Brooker, University of London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  <w:t>Multi-disciplinary evaluation sexual assault centres for better health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  <w:t xml:space="preserve">Dr Lorna O’Doherty, Senior Research Fellow, Coventry University (tbc) 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5-15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15-17.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orksho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Conference Drinks Reception, The Midland Hot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ference dinner, The Midland Hotel</w:t>
            </w:r>
          </w:p>
        </w:tc>
      </w:tr>
    </w:tbl>
    <w:p>
      <w:pPr>
        <w:pStyle w:val="Normal"/>
        <w:jc w:val="right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3555</wp:posOffset>
            </wp:positionH>
            <wp:positionV relativeFrom="paragraph">
              <wp:posOffset>-158750</wp:posOffset>
            </wp:positionV>
            <wp:extent cx="1219200" cy="711200"/>
            <wp:effectExtent l="0" t="0" r="0" b="0"/>
            <wp:wrapTight wrapText="bothSides">
              <wp:wrapPolygon edited="0">
                <wp:start x="-164" y="0"/>
                <wp:lineTo x="-164" y="21303"/>
                <wp:lineTo x="21600" y="21303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8655</wp:posOffset>
            </wp:positionH>
            <wp:positionV relativeFrom="margin">
              <wp:posOffset>-311150</wp:posOffset>
            </wp:positionV>
            <wp:extent cx="984250" cy="927100"/>
            <wp:effectExtent l="0" t="0" r="0" b="0"/>
            <wp:wrapSquare wrapText="bothSides"/>
            <wp:docPr id="2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00050</wp:posOffset>
                </wp:positionV>
                <wp:extent cx="37020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. Mary’s Centre 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nnual Conference 2018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pe: Not an isolated issu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xual violence and multiple types of ab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dnesday April 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nd Thursday April 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The Midland Hotel, Peter Street, Manchester M60 2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91.5pt;mso-wrap-distance-left:9.05pt;mso-wrap-distance-right:9.05pt;mso-wrap-distance-top:0pt;mso-wrap-distance-bottom:0pt;margin-top:-31.5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. Mary’s Centre 1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Annual Conference 2018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pe: Not an isolated issu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xual violence and multiple types of ab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dnesday April 25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nd Thursday April 26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The Midland Hotel, Peter Street, Manchester M60 2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14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DAY TWO: Thursday April 26t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08.30 – 09.00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gistration and refresh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Chair: </w:t>
            </w:r>
            <w:r>
              <w:rPr>
                <w:b/>
                <w:bCs/>
                <w:i/>
                <w:sz w:val="20"/>
                <w:szCs w:val="20"/>
              </w:rPr>
              <w:t>Honorary Recorder of Manchester, Judge Stockd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00-092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Beverley Hughes, Police and Crime Commissioner for Greater Manchester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25-094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Assistant Chief Constable of Greater Manchester Police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 xml:space="preserve">Debbie Ford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45-10.1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Dame Vera Baird, Police and Crime Commissioner for Northumbria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Court mediator project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15-10.4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His Honour Judge Steven Everett, Liverpool Crown Court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Section 28 – progress to 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45-11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Question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00 – 11.1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ffee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hair:  Chris McLoughlin, Non-Executive Director, Manchester Foundation Tru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15-11.4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Professor Mark Bellis, Professor in Public Health at Bangor University and Director of Policy, Research and International Development at Public Health Wales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Adverse Childhood Experiences – Understanding and intervening in abusive lifecyc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1.40-12.4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 xml:space="preserve">Latest research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40-11.5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Senior lecturer Heather D Flowe, University of Birmingham, School of Psychology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Remembering rape: A randomised controlled test of the effects of acute alcohol intoxication on women’s memory for an interactive hypothetical rape scena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55-12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00- 12.1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Dr Siobhan Weare, Lecturer in Law, Lancaster University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The experiences of men who are ‘forced to penetrate’ women.  Result of the first empirical study of the subject in the U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15-12.2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20-12.4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2.40-12.4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548DD4"/>
                <w:sz w:val="20"/>
                <w:szCs w:val="20"/>
                <w:lang w:val="en-GB"/>
              </w:rPr>
              <w:t>Ques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45 – 13.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30 – 15.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orkshop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30 – 16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eedback and closing remarks </w:t>
            </w:r>
          </w:p>
        </w:tc>
      </w:tr>
    </w:tbl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  <w:sz w:val="18"/>
          <w:szCs w:val="18"/>
          <w:lang w:val="en-GB"/>
        </w:rPr>
      </w:pPr>
      <w:r>
        <w:rPr>
          <w:sz w:val="20"/>
          <w:szCs w:val="20"/>
          <w:lang w:val="en-GB"/>
        </w:rPr>
        <w:t>Programme updated on</w:t>
      </w:r>
      <w:r>
        <w:rPr>
          <w:b/>
          <w:sz w:val="18"/>
          <w:szCs w:val="18"/>
          <w:lang w:val="en-GB"/>
        </w:rPr>
        <w:t xml:space="preserve"> February 14th 2018 V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programme is subject to chang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WORKSHOPS </w:t>
      </w:r>
    </w:p>
    <w:p>
      <w:pPr>
        <w:pStyle w:val="Normal"/>
        <w:rPr/>
      </w:pPr>
      <w:r>
        <w:rPr/>
        <w:t>First hour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3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Event 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Titl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Non-fatal strangulation project upda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16"/>
                <w:szCs w:val="16"/>
                <w:lang w:val="en-GB" w:eastAsia="ja-JP"/>
              </w:rPr>
              <w:t>Understanding of the impact of non-fatal strangulation in rape cases for clients and update on criminal proceeding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peaker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St Mary’s SARC non-fatal strangulation project group led by Dr Catherine Whi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hair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ara Wallwork, Greater Manchester Poli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Jo Cunliffe, Crown Prosecution Service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00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Understanding the extent of abuse among older people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 (s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en-GB" w:eastAsia="ja-JP"/>
              </w:rPr>
              <w:t xml:space="preserve">Chief Executive Action on Elder Abuse, Gary Fitzgerald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ris McLoughlin, Non-Executive Director, Manchester Foundation Trus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vent C – April 25</w:t>
            </w:r>
            <w:r>
              <w:rPr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sz w:val="16"/>
                <w:szCs w:val="16"/>
                <w:lang w:val="en-GB"/>
              </w:rPr>
              <w:t xml:space="preserve"> ON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nitoring, recording and including LGBT survivors of rape or sexual assau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udia Carvell, LGBT Foundation Manchest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C – April 26</w:t>
            </w:r>
            <w:r>
              <w:rPr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sz w:val="16"/>
                <w:szCs w:val="16"/>
                <w:lang w:val="en-GB"/>
              </w:rPr>
              <w:t xml:space="preserve"> ON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Bite marks and their managemen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rofessor Geoff Craig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 Mary’s SARC Forensic Physician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nagement of disclos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  <w:t>Why problems have arisen and what is being done to tackle the iss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PS/Polic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econd hou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hild Sexual Exploi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en-GB" w:eastAsia="ja-JP"/>
              </w:rPr>
              <w:t>CSE Survivors perspective and how to encourage reporting and suppo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chester’s Reign project and St Mary’s SARC CSE support worker, Evie McCulloc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hair (day one)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essor Andrew Rowland, Consultant in Paediatric Emergency Medic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hair (day two)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ridging the gap between domestic and sexual violence servi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  <w:t>An overview of the emerging work of the 24hour domestic and sexual violence help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ya McMullan, Women’s Aid, Northern Ireland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aobh Adams, Women’s Aid, Northern Ire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G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Evidence based group therapy for rape and sexual assault client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val="en-GB" w:eastAsia="ja-JP"/>
              </w:rPr>
              <w:t>Measuring the effectiveness of group therapy for survivors of abu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cky Paris, Counselling Lead, St Mary’s Sexual Assault Referral Cent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udith Davies, Counsellor, St Mary’s Sexual Assault Referral Cent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xanne Hammonds, Recovery Toolkit Manager, Rockpoo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sh Nash, Manager, Cardiff Sexual Assault Referral Cent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00"/>
        <w:gridCol w:w="3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H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l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orensic Sampl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ent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Latest techniques and forensic sample strategie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aker (s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Dr Bernadette Butler, Faculty of Forensic and Legal Medicine’s Academic Dean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achel Morgan, Forensic Reporting Scientist, Sexual Offences Scientific Lead, Cellmark Forensic Service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llian Tully, Forensic Science Regula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une Guiness , Forensic Science Regulator’s offi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programme is subject to chang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4"/>
      <w:type w:val="nextPage"/>
      <w:pgSz w:w="12240" w:h="15840"/>
      <w:pgMar w:left="1797" w:right="1797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-Regular;Dax-Regular" w:hAnsi="Dax-Regular;Dax-Regular" w:eastAsia="Times New Roman" w:cs="Dax-Regular;Dax-Regular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8:00Z</dcterms:created>
  <dc:creator>Cath W</dc:creator>
  <dc:description/>
  <dc:language>en-US</dc:language>
  <cp:lastModifiedBy>Batra Charlotte (RW3) CMFT Manchester</cp:lastModifiedBy>
  <cp:lastPrinted>2017-09-06T15:54:00Z</cp:lastPrinted>
  <dcterms:modified xsi:type="dcterms:W3CDTF">2018-02-14T08:08:00Z</dcterms:modified>
  <cp:revision>2</cp:revision>
  <dc:subject/>
  <dc:title>Conference</dc:title>
</cp:coreProperties>
</file>