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2164"/>
        <w:gridCol w:w="2685"/>
        <w:gridCol w:w="2744"/>
        <w:gridCol w:w="967"/>
      </w:tblGrid>
      <w:tr>
        <w:trPr>
          <w:trHeight w:val="30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Office Use only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ce #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received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mail confirmation sent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nner attendance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oice requisition number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ge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Yes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  N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75120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1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Conference 2020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 April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Thursday April 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20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Midland Hotel, Manchest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ter Street, Manchester, M60 2DS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color w:val="00B0F0"/>
          <w:sz w:val="4"/>
          <w:szCs w:val="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  <w:t>The Science of Rape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color w:val="00B0F0"/>
          <w:sz w:val="28"/>
          <w:szCs w:val="28"/>
        </w:rPr>
      </w:pPr>
      <w:r>
        <w:rPr>
          <w:rFonts w:cs="Arial" w:ascii="Arial" w:hAnsi="Arial"/>
          <w:b/>
          <w:bCs/>
          <w:i/>
          <w:color w:val="00B0F0"/>
          <w:sz w:val="28"/>
          <w:szCs w:val="28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1331"/>
        <w:gridCol w:w="1075"/>
        <w:gridCol w:w="2312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</w:tc>
      </w:tr>
      <w:tr>
        <w:trPr>
          <w:trHeight w:val="1716" w:hRule="atLeast"/>
        </w:trPr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any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4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have a number of rooms on hold at the Midland Hotel for the night of Wednesday April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nly at The Midland Hotel, Peter Street, Manchester, M60 2DS.  £149 bed and breakfast, sole occupancy. </w:t>
        <w:tab/>
        <w:tab/>
        <w:t xml:space="preserve"> Call 0870 410 0800 and quote ‘St Mary’s Hospital 2020’ by Monday March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20 to book a room at this reduced pri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418" w:right="-1475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41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e Midland Hotel is located centrally within Manchester City Centre where there are a number of hotels to choose from which are close by.  </w:t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more information on alternative hotel accommodation go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sitmanchester.com/stay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806"/>
        <w:gridCol w:w="1602"/>
        <w:gridCol w:w="1705"/>
        <w:gridCol w:w="2363"/>
      </w:tblGrid>
      <w:tr>
        <w:trPr>
          <w:trHeight w:val="8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h Day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rly Bird Discou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by 31/12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wo day pa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£300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 S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.e. Police, Social 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9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9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40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.e. Dept. of Heal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7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1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1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20</w:t>
            </w:r>
          </w:p>
        </w:tc>
      </w:tr>
      <w:tr>
        <w:trPr>
          <w:trHeight w:val="35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Sector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3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3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4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y Commission/OSCR number (if applicable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c Secto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 Govern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vate Sector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Bookings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5+ delegates booked at same time. Rate per delegate on two-day passes)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350   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370  </w:t>
              <w:tab/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420  </w:t>
            </w:r>
          </w:p>
          <w:p>
            <w:pPr>
              <w:pStyle w:val="Normal"/>
              <w:tabs>
                <w:tab w:val="clear" w:pos="720"/>
                <w:tab w:val="left" w:pos="1521" w:leader="none"/>
                <w:tab w:val="left" w:pos="31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440  </w:t>
            </w:r>
          </w:p>
        </w:tc>
      </w:tr>
      <w:tr>
        <w:trPr>
          <w:trHeight w:val="3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rence evening reception/din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 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£45.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ree course dinner at the Midland Hotel Manchester.</w:t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indicate any Special Dietary requirements for the evening d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Mary’s Centre, York Place (Old St. Mary’s Hospital), Off Oxford Road, Manchester, M13 9W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: +44 (0) 161 276 6515   Fax:+44 (0)161 276 6028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maryscentre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  2020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manchester.com/stay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5:00Z</dcterms:created>
  <dc:creator>Charlotte Batra</dc:creator>
  <dc:description/>
  <cp:keywords/>
  <dc:language>en-US</dc:language>
  <cp:lastModifiedBy>Edgar Josh (R0A) Manchester University NHS FT</cp:lastModifiedBy>
  <cp:lastPrinted>2017-11-22T13:49:00Z</cp:lastPrinted>
  <dcterms:modified xsi:type="dcterms:W3CDTF">2019-06-04T09:18:00Z</dcterms:modified>
  <cp:revision>7</cp:revision>
  <dc:subject/>
  <dc:title> </dc:title>
</cp:coreProperties>
</file>