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276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6805</wp:posOffset>
            </wp:positionH>
            <wp:positionV relativeFrom="paragraph">
              <wp:posOffset>751205</wp:posOffset>
            </wp:positionV>
            <wp:extent cx="11049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nt Mary’s Centre 1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ual Conference 2021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March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d Wednesday March 1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21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rtual Conference - Zoom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color w:val="00B0F0"/>
          <w:sz w:val="4"/>
          <w:szCs w:val="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  <w:t>The Science of Rape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color w:val="00B0F0"/>
          <w:sz w:val="28"/>
          <w:szCs w:val="28"/>
        </w:rPr>
      </w:pPr>
      <w:r>
        <w:rPr>
          <w:rFonts w:cs="Arial" w:ascii="Arial" w:hAnsi="Arial"/>
          <w:b/>
          <w:bCs/>
          <w:i/>
          <w:color w:val="00B0F0"/>
          <w:sz w:val="28"/>
          <w:szCs w:val="28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OKING FORM  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1418" w:right="-144" w:hanging="0"/>
        <w:rPr>
          <w:rFonts w:ascii="Microsoft Sans Serif" w:hAnsi="Microsoft Sans Serif" w:cs="Microsoft Sans Serif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PLEASE do not send payment with your booking form</w:t>
      </w:r>
    </w:p>
    <w:p>
      <w:pPr>
        <w:pStyle w:val="Normal"/>
        <w:ind w:left="-1276" w:right="-144" w:firstLine="1276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9"/>
        <w:gridCol w:w="849"/>
        <w:gridCol w:w="1331"/>
        <w:gridCol w:w="1075"/>
        <w:gridCol w:w="2312"/>
        <w:gridCol w:w="1425"/>
        <w:gridCol w:w="2544"/>
      </w:tblGrid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way Saint Mary’s Centre coul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your attendance at the conference?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ou would like to join the SARC mailing list please write “Yes”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int Mary’s Conference would like to thank our sponsors who help in making this event possible. If you would like to be contacted by our sponsors please write “Yes”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90"/>
        <w:gridCol w:w="2551"/>
        <w:gridCol w:w="2127"/>
      </w:tblGrid>
      <w:tr>
        <w:trPr>
          <w:trHeight w:val="8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h D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, voluntary and Third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180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 S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.e. Police, Social 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4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90</w:t>
            </w:r>
          </w:p>
        </w:tc>
      </w:tr>
      <w:tr>
        <w:trPr>
          <w:trHeight w:val="762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.e. Dept. of Heal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2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10</w:t>
            </w:r>
          </w:p>
        </w:tc>
      </w:tr>
      <w:tr>
        <w:trPr>
          <w:trHeight w:val="35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Sector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0"/>
        <w:gridCol w:w="2507"/>
        <w:gridCol w:w="772"/>
        <w:gridCol w:w="4363"/>
      </w:tblGrid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y Commission/OSCR number (if applicable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blic Secto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 Govern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vate Sector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Bookings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5+ delegates booked at same time. Rate per delegate on two-day passes)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280   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320  </w:t>
              <w:tab/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400  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420  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hear about this event?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/obtain by attending?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 DETAILS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ment will be expected upon receipt of an invoice issued by Saint Mary’s SARC based on the information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ayment is being made by your organisation, please can you check whether you need to supply us with any additional information such as a Purchase Order numbers and if so, please include this in the space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n receipt of the invoice, you will be able to pay using a variety of methods including credit card, BACS or cheque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include cheques when submitting this form.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DETAILS BELOW ACCURATELY FOR INVOICING PURPOSES</w:t>
            </w:r>
          </w:p>
        </w:tc>
      </w:tr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etai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or organisation to be invoice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chase order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ovide with the booking form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address the invoice needs to be sent to 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return the completed booking form and any purchase orders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. Mary’s Centre, York Place (Old St. Mary’s Hospital), Off Oxford Road, Manchester, M13 9W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: +44 (0) 161 276 6515   Fax:+44 (0)161 276 6028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marys.sarc@mft.nhs.u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maryscentre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s must be rece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January 31st   2021.  Fees will be returned minus a 10% administration charge. No refunds will be made after that date. Programme subject t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Microsoft Sans Serif" w:hAnsi="Microsoft Sans Serif" w:eastAsia="Times New Roman" w:cs="Microsoft Sans Serif"/>
      <w:b/>
      <w:bCs/>
      <w:color w:val="0099FF"/>
      <w:sz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arys.sarc@mft.nhs.uk" TargetMode="External"/><Relationship Id="rId4" Type="http://schemas.openxmlformats.org/officeDocument/2006/relationships/hyperlink" Target="http://www.stmaryscentr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2:00Z</dcterms:created>
  <dc:creator>Charlotte Batra</dc:creator>
  <dc:description/>
  <cp:keywords/>
  <dc:language>en-US</dc:language>
  <cp:lastModifiedBy>Josh</cp:lastModifiedBy>
  <cp:lastPrinted>2017-11-22T13:49:00Z</cp:lastPrinted>
  <dcterms:modified xsi:type="dcterms:W3CDTF">2021-01-25T09:32:00Z</dcterms:modified>
  <cp:revision>2</cp:revision>
  <dc:subject/>
  <dc:title> </dc:title>
</cp:coreProperties>
</file>